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ind w:right="-522" w:hanging="0"/>
        <w:jc w:val="center"/>
        <w:rPr/>
      </w:pPr>
      <w:r>
        <w:rPr>
          <w:rFonts w:eastAsia="Times New Roman" w:cs="Arial"/>
          <w:b/>
          <w:caps/>
        </w:rPr>
        <w:t xml:space="preserve">10. SAMOSTALNA SRBIJA - </w:t>
      </w:r>
      <w:r>
        <w:rPr>
          <w:rFonts w:eastAsia="Times New Roman" w:cs="Arial"/>
          <w:b/>
        </w:rPr>
        <w:t>dr</w:t>
      </w:r>
      <w:r>
        <w:rPr>
          <w:rFonts w:eastAsia="Times New Roman" w:cs="Arial"/>
          <w:b/>
          <w:caps/>
        </w:rPr>
        <w:t xml:space="preserve"> Vladan BatiĆ </w:t>
      </w:r>
      <w:r>
        <w:rPr>
          <w:rFonts w:eastAsia="Times New Roman" w:cs="Arial"/>
          <w:b/>
        </w:rPr>
        <w:t>(Demohrišćanska stranka Srbije, Demokratska stranka "Otadžbina", Demokratski pokret Rumuna Srbije, Seljačka stranka, Srpska Pravda)</w:t>
      </w:r>
    </w:p>
    <w:p>
      <w:pPr>
        <w:pStyle w:val="Normal"/>
        <w:keepNext w:val="true"/>
        <w:tabs>
          <w:tab w:val="clear" w:pos="1080"/>
          <w:tab w:val="left" w:pos="709" w:leader="none"/>
        </w:tabs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.  dr Vladan Batić, 1949, doktor pravnih nauka, Obr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.  dr Milan St. Protić, 1957, doktor istorijskih nauk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.  Milorad Miki Savićević, 1935,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.  Svetislav Basara, 1953, knjiže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.  mr Radoslav Avlijaš, 1952, magistar tehničkih nauk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.  prof. dr Rada Trajković, 1953, lekar, Prišt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.  prof. dr Predrag Stojanović, 1958, profesor univerziteta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.  Živojin Stjepić, 1967, profes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.  Jovan - Joca Šurbatović, 1968, dipl. ekonomista, Obr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.  Gvozden Jovanović, 1954, dipl. ekonomist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.  Dušan Protić, 1970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.  mr Radojica Pešić, 1966, magistar tehničkih nauk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.  Radoslav Tanjga, 1958, dipl. ekonomista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.  Ivica Eždenci, 1969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.  Zoran Hristić, 1938, kompozit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.  mr Ljubo - Ljupko Petrović, 1947, fudbalski tren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.  Radoslav Vučković, 1946, kompozit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.  Marijana Trifunović, 1975, politikolog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.  Radoslav Veselinović, 1952, menadžer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.  Aleksandar Stefanović, 1953, privatni preduzet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.  Jon Čizmaš, 1959, novinar, Vrš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.  Dimitrije Kračunović, 1937, viši oficir u penziji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.  dr Tibor Živković, 1966, istor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.  Radomir Urošević, 1949, dipl. inženjer mašinst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5.  dr Nebojša Kolarić, 1955, profes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6.  Milomir Babić, 1953, zemljorad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7.  Dragan Pantelić, 1951, privatni preduzetnik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8.  Bogoljub Zečević, 1965, preduzetnik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9.  Milutin Mićić, 1958, turistički tehničar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0.  prof. dr Živorad Raković, 1931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1.  Vlastimir Budimović, 1939, specijalni pedagog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2.  Dragan Kovačević, 1954, profesor mašinstva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3.  Mirko Atanacković, 1945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9"/>
        </w:rPr>
      </w:pPr>
      <w:r>
        <w:rPr>
          <w:rFonts w:eastAsia="MS Mincho;ＭＳ 明朝" w:cs="Arial"/>
        </w:rPr>
        <w:t xml:space="preserve">34.  </w:t>
      </w:r>
      <w:r>
        <w:rPr>
          <w:rFonts w:eastAsia="MS Mincho;ＭＳ 明朝" w:cs="Arial"/>
          <w:w w:val="99"/>
        </w:rPr>
        <w:t>Dušan Rajković, 1942, šahovski velemajstor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5.  Radovan Govedarica, 1948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6.  Srbislav Cvejić, 1964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7.  Petar Prokić, 1948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8.  Milan Gavrilović, 1959, dipl. inženjer mašinstva, Mio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9.  Dragan Velić, 1958, dipl. inženjer građevine, Prišt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0.  Tomislav Ljotić, 1949, dipl. inženjer tehnologije, Vladičin H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1.  Đurić Aleksandar, 1964, komercijal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2.  Vladimir Marković, 1962, dipl. pedag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3.  Biljana Erceg, 1966, dipl. pedagog, Stara Pazo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4.  Krsta Kalčić, 1955, dipl. inženjer metalurgije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5.  Ljubomir Valentirović, 1969, geometar, Berkas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6.  Miodrag Drobnjak, 1954, profesor, Kuršuml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7.  Miroslava Avramović, 1952, dipl. ekonomista, Despot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8.  Rade Agbaba, 1952, službe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9.  Petar Ajdanović, 1952, penzion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0.  Đorđe Ajduković, 1976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1.  dr Radomir Anić, 1941, specijalista epidemiologije, Aranđel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2.  Milovan Aničić, 1958, rad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3.  Milivoje Antić, 1970, menadž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4.  Dalibor Arbutina, 1978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5.  Nenad Acan, 1954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6.  dr Predrag Balašević, 1974, doktor medicine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7.  mr Milenko Banović, 1947, magistar pra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8.  Anđelko Banjac, 1962, drvo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9.  Bojan Barbucić, 1971, rudarski tehničar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0.  Dragan Baćić, 1960, ekonomista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1.  Miloslav Biserčić, 1952, dipl. ekonomista, Brus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2.  Vesna Bjeličić, 1957, službenik, Bajina Baš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3.  dr Željko Bjeljac, 1963, doktor geografskih nauk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4.  Aleksandar Blagojević, 1964, geometar, Kocelje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5.  Milan Blagojević, 1958, dipl. politikolog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6.  Miroslav Blanuša, 1963, mali privrednik, Sremska Kame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7.  Nebojša Bogdanović, 1941.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8.  Rajna Bogdanović, 1957, advokat, Vrbas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9.  Srđan Bogdanović, 1955, dipl. mašinski inženjer, Vran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0.  Jasmina Bončić, 1961, dipl. pravnik, Bel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1.  dr Ljubomir Bončić, 1951, doktor specijalista interne medicine, Bel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2.  Miodrag Bulajić, 1970, agronom, Banatsko veliko Sel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3.  dr Stanko Bundra, 1950, specijalista medicinske psihologije, Kov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4.  Relja Burzan, 1974, privatni preduzetnik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5.  Milan Vasiljević, 1956, dipl. inženjer elektrotehnike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6.  Petar Vasiljević, 1949, inženjer mašinstva, Novi Knež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7.  dr Radovan Veselinović, 1948, doktor stomatologije, Mali Zvor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8.  Vladimir Vidojević, 1969, elektro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9.  Jelica Vrbajac, 1941, profesor fizičkog vaspitanja, Stara Pazo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0.  Milan Vujanac, 1953, dipl. ekonomista, Raš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1.  Mirjana Vujanić, 1952, ekonomist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2.  Zoran Vučenović, 1971, projektant program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3.  Nikolaje Gajta, 1951, ekonomista, Vrš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4.  Radoljub Golubović, 1975, ekonomista - bankar, Nova Var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5.  Aleksandar Grlić, 1960, viši referent - sudski izvršitelj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6.  Olivera Grubiša, 1956, ekonomist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7.  Zorica Grujić, 1958, ekonomista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8.  Zoran Grujičić, 1961, dipl. inženjer šumarstva, Krupan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9.  Saša Dedakin, 1973, menadž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0.  Milomir Desivojević, 1951, profeso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1.  Aleksandar Draganić, 1977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2.  Draško Radoslav, 1966, dipl. inženjer poljoprivrede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3.  Nataša Rejčel - Ćosović, 1970, glumic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4.  dr Mladen Đelić, 1955, doktor medicine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5.  Miroljub Đergović, 1957, preduzetnik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6.  Slavica Đoković, 1975, student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7.  Dragoljub Đorđević, 1963, novin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8.  Predrag Đorđević, 1959, privatnik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9.  Ilija Đurđević, 1961, dipl. pravnik, Vrš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0.  Zvonko Đurić, 1962, viši ekonomista, Lji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1.  Zoran Đurić, 1965, privatni preduzet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2.  Radojle Đurić, 1954, dipl. prav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3.  Radovan Đuričić, 1951, dipl.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4.  Neda Živanović, 1975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5.  Radivoje Živanović, 1954, poljoprivredni proizvođač, Trste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6.  Vladan Živić, 1975, pogonski inženjer, Aleksi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7.  Dragan Živković, 1956, preduzetnik, Ljubov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8.  Dragoslav Zlatanović, 1946, nastavnik, Žitorađ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9.  dr Miroljub Zlatković, 1960, specijalista medicine spor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0.  prof. dr Tomislav Igić, 1946, profesor univerzitet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1.  Đorđe Ilić, 1947, pek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2.  Smilja Iskrenov, 1952, dipl. ekonomista, Surdul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3.  Ivan Jakšić, 1979, profes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4.  Vojkan Janić, 1956, ekonomist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5.  Milivoje Janošević, 1959, radnik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6.  Miroslav Janjetović, 1960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7.  Zorica Jerotijević, 1958, dipl. inženjer tehnologije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8.  Milan Ječmenica, 1965, mašinski inženjer, Ub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9.  Dragana Jovanović, 1963, dipl. pravnik, Ćupr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0.  Milutin Jovanović, 1964, privatni preduzetnik, Kosjer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1.  dr Ratko Jovanović, 1945, doktor pravnih nauk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2.  Saša Jovanović, 1963, privatni preduzetnik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3.  Slobodan Jovanović, 1942, viši fizioterapeu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4.  Mihajlo Jović, 1936, penzioner, Veliko Gradiš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5.  Olivera Jović, 1971, dipl. inženjer hemije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6.  Ninoslav Jovović, 1948, advokat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7.  Katarina Kanjevac, 1975, dipl. fizičar, Lap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8.  Svetozar Karabašević, 1935, dipl. inženjer tehnologije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9.  Aleksandar Karić, 1964, rudarski tehničar, Laz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0.  Danijela Kovačević, 1973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1.  Veseljko Kojadinović, 1946, dipl. pravnik, Beoč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2.  Nenad Kolić, 1961, viši medicinski tehničar, Vran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3.  Milan Kosovac, 1968, mašinski inženje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4.  Dragiša Kostandinović, 1959, dipl. politikolog, Klad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5.  Milča Kostić, 1963, dipl. ekonomista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6.  dr Željka Košutić, 1971, doktor medicin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7.  Valentina Krstić, 1966, dipl. mašinski inženje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8.  mr Boris Kršev, 1959, profeso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9.  Dobrica Lazarević, 1965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0.  Branislav Lazić, 1955, pljoprivrednik, Novi Beče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1.  Vojislav Lazić, 1954, psiholog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2.  Dragoljub Laković, 1950, dipl. inženjer rudarst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3.  Branislav Lalić, 1953, profesor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4.  Slavko Ležaja, 1950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5.  Zoran Lepojić, 1975, inženjer građevine, Babuš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6.  Olivera Lukić, 1970, učiteljic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7.  Aleksandar Madić, 1958, inženjer organizacije rada, Odža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8.  Vladimir Mandić, 1965, profeso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9.  Zoran Marković, 1958, doktor hemije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0.  Ilija Marković, 1947, advokat, Topo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1.  Zoran Matić, 1956, elektroinženjer, Ub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2.  Milenko Macura, 1954, dipl.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3.  Aleksandra Madžoski, 1958, dipl. profesor orijentalne filologije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4.  Marijana Meliš, 1974, tekstilni inženjer, Kovač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5.  dr Zora Mijačić, 1951, lekar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6.  Jovica Miladinović, 1963, novinar, Svrlji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7.  Jovan Milačić, 1969, pravnik, Ku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8.  Branko Milenković, 1978, vazduhoplovn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9.  Nataša Milenković, 1977, student, Aleksandr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0.  Slobodan Miletić, 1946, ekonomista, Lap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1.  dr Zoran Milivojević, 1959, lekar, Luč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2.  Vladica Milinković, 1966, privatnik, Bara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3.  Mirko Milovanović, 1948, dipl. mašins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4.  dr Dragan Milović, 1965, doktor medicine, Laz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5.  Milenko Milović, 1952, poljoprivrednik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6.  Slobodanka Milojević, 1954, službenik, Gornji Mila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7.  Dragan Milosavljević, 1957, ekonomist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8.  Miroslav Milosavljević, 1949, dipl. farmaceu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9.  Saša Miloski, 1970, komercijal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0.  Marko Milunović, 1980, informat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1.  Miljković Aleksandar, 1977, student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2.  Stevan Mihajlov, 1977, dipl. inženjer, Banatsko Novo Sel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3.  Aleksandar Miščević, 1973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4.  Dejan Mladenović, 1965, profesor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5.  Vladimir Mladenović, 1977, student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6.  dr Branislav Momirski, 1953, lekar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7.  dr Denuc Motorožesku, 1967, doktor poljoprivrednih nauk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8.  Vitomir Nedeljković, 1977, student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9.  Dragoš Nedeljković, 1950, službe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0.  Srećko Nenadić, 1973, dipl. ekonomista, Ivanj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1.  Ljiljana Nikitović, 1947, profeso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2.  Dejan Nikolić, 1973, dipl. politik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3.  Zoran Nikolov, 1967, privatni preduzetnik, Dimitrov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4.  Dragoljub Novaković, 1951, advokat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5.  Zoran Pavlović, 1962, zemljoradnik, Bol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6.  Branko Pantović, 1949, sociolog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7.  Lazar Paunović, 1967, viši trener, Raš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8.  Dušan Pejić, 1967, avioelektro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9.  Branko Petković, 1969, komercijal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0.  Branislav Petrović, 1952, profesor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1.  Milojica Pešić, 1966, dipl. inženjer agronomije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2.  Milan Pokorni, 1950,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3.  dr Jovan Popić, 1954, profes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4.  Saša Popov, 1968, ekonomista, Srpska Cr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5.  Vojin Popović, 1957, novina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6.  Ivana Cekić, 1972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7.  dr Milan Radovanović, 1964, doktor geografskih nauk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8.  Miloš Radovanović, 1971, profesor istorije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9.  Vesna Radojičić, 1959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0.  dr Goran Radojčić, 1962, specijalista ginekologije i akušerstva, Vran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1.  Milivoje Savić, 1943, viši referent, Boj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2.  Radojka Savić, 1957, dipl. turizmolog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3.  Duško Sekulić, 1966, dipl. ekonomista, Ivanj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4.  Milutin Sinđelić, 1938, penzioner, Vrš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5.  prof. dr Sava Smiljić, 1952, doktor agroekonomij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6.  Zoran Stojanović, 1949, službe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7.  Aleksandra Soldat, 1975, dipl. ekonomista, Prigre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8.  Nikola Spasić, 1964, dipl. mašinski inženje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9.  Zora Sremac -  Bogdanović, 1947, dipl. inženjer organizacionih nauk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0.  dr Nikola Sremčević, 1950, lekar, Banja Koviljač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1.  Miodrag Stamenković, 1957, privatni preduzetnik, Vladičin H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2.  Ljiljana Stanković, 1954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3.  Nebojša Stanković, 1957, profeso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4.  dr Aleksandar Stašević, 1965, lekar - kardiolog, Tu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5.  Vladimir Stepanov, 1941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6.  Dragan Stojiljković, 1973, profesor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7.  Brankica Stojanović, 1977, ekonomista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8.  Branko Stojanović, 1961, dipl. inženjer šumarstva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9.  Slaviša Stojanović, 1978, student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0.  Dragan Stojšić, 1954, radnik, Vrš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1.  Vidomir Subotić, 1954, privatni preduzetnik, Nova Var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2.  Tanja Temišvarac, 1976, student, Star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3.  Zoran Timić, 1964, novin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4.  Vitomir Tomanović, 1946, nastavnik, Pribo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5.  Zora Tomić, 1955, trgovac, Temer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6.  Mlađa Tomić, 1971, metalostrugar, Ražan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7.  Nenad Trimčević, 1964, pek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8.  Milan Trifković, 1965, dipl. inženjer mašinst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9.  Kaja Tričković, 1955, advokat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0.  Milorad Ćalić, 1958,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1.  Slobodan Ćirović, 1940, književ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2.  mr Radojica Filipović, 1960, magistar ekonomije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3.  Ilija Hinić, 1948, inženjer, Bačka Topo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4.  dr Olivera Cvetković, 1971, doktor medicine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5.  Goran Škarin, 1962, pravnik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6.  Dragica Šolaja, 1961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7.  Radovan Štulović, 1950, dipl. ekonomista, Požeg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8.  dr Ljubomir Jovanović, 1928, diplomata u penziji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9.  Ivan Jović, 1929, etn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0.  Vladimir Korenić, 1944, profesor fizičkog vaspitanj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1.  Snežana Karuović, 1963, doktor medicine, Vlasotin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8"/>
        </w:rPr>
      </w:pPr>
      <w:r>
        <w:rPr>
          <w:rFonts w:eastAsia="MS Mincho;ＭＳ 明朝" w:cs="Arial"/>
        </w:rPr>
        <w:t xml:space="preserve">242.  </w:t>
      </w:r>
      <w:r>
        <w:rPr>
          <w:rFonts w:eastAsia="MS Mincho;ＭＳ 明朝" w:cs="Arial"/>
          <w:w w:val="98"/>
        </w:rPr>
        <w:t>Blagoje Karuović, 1960, viši referent zdrastvenog osiguranja, Vlasotin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3.  Milorad Bešević, 1947, privat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4.  Miša Matić, 1970, privatni preduzet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5.  Konstantin Babić, 1927, kompozit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6.  Nenad Pantović, 1962, dipl. elektroinženje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7.  Goran Gospavić, 1973, dipl. inženjer mašinstva, Laz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8.  Ljiljana Pakić, 1962, prof. književnosti, Laz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9.  Zoran Radivojević, 1966, dipl. inženjer rudarstva, Laz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50.  Marjan Aleksić, 1969, ekonomista, Subotica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1:00Z</dcterms:created>
  <dc:creator>Biljana Zeljkovic</dc:creator>
  <dc:description/>
  <cp:keywords/>
  <dc:language>en-US</dc:language>
  <cp:lastModifiedBy>Biljana Zeljkovic</cp:lastModifiedBy>
  <dcterms:modified xsi:type="dcterms:W3CDTF">2015-09-01T13:13:00Z</dcterms:modified>
  <cp:revision>2</cp:revision>
  <dc:subject/>
  <dc:title/>
</cp:coreProperties>
</file>